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ate of issue 20/2/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4803"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5pt;height:279.7pt" filled="f" o:ole="">
            <v:imagedata r:id="rId3" o:title=""/>
          </v:shape>
          <o:OLEObject Type="Embed" ProgID="" ShapeID="ole_rId2" DrawAspect="Content" ObjectID="_194543463"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bCs/>
          <w:sz w:val="40"/>
          <w:szCs w:val="40"/>
        </w:rPr>
        <w:t>ARTICLES OF ASSOCI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FUNDAMENTAL DOCTRINES &amp; ARTICLES OF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GOVERNMENT &amp;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ADDENDA OF SCRIPTURE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1.</w:t>
        <w:tab/>
        <w:t>INTRODUC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Members of the Revival Fellowship share the same fundamental beliefs and operating practices which are outlined in two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rticles of Association (this document)</w:t>
      </w:r>
    </w:p>
    <w:p>
      <w:pPr>
        <w:pStyle w:val="Normal"/>
        <w:jc w:val="both"/>
        <w:rPr>
          <w:rFonts w:ascii="Arial" w:hAnsi="Arial" w:cs="Arial"/>
        </w:rPr>
      </w:pPr>
      <w:r>
        <w:rPr>
          <w:rFonts w:cs="Arial" w:ascii="Arial" w:hAnsi="Arial"/>
        </w:rPr>
        <w:tab/>
        <w:t>- Fundamental Doctrines &amp; Articles of Faith</w:t>
      </w:r>
    </w:p>
    <w:p>
      <w:pPr>
        <w:pStyle w:val="Normal"/>
        <w:jc w:val="both"/>
        <w:rPr>
          <w:rFonts w:ascii="Arial" w:hAnsi="Arial" w:cs="Arial"/>
        </w:rPr>
      </w:pPr>
      <w:r>
        <w:rPr>
          <w:rFonts w:cs="Arial" w:ascii="Arial" w:hAnsi="Arial"/>
        </w:rPr>
        <w:tab/>
        <w:t>- Government &amp;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astors’ Manual - Operating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Bible itself contains Articles of Association and Operating Practices for fellowship with God and each other these two documents serve only to spell out in a convenient form the underlying principles that are already contained in God’s Wor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2.</w:t>
        <w:tab/>
        <w:t>FUNDAMENTAL DOCTRINES &amp; ARTICLES OF FAIT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We believ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b/>
        <w:t>2.1</w:t>
        <w:tab/>
        <w:t>The Bible is the inspired Word of God and is the final authority in all</w:t>
        <w:br/>
        <w:tab/>
        <w:tab/>
        <w:t>matters of doctrine and judg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2</w:t>
        <w:tab/>
        <w:t>Jesus Christ is the Son of God, the head of the Church, the only saviour</w:t>
        <w:br/>
        <w:tab/>
        <w:tab/>
        <w:t>and mediator between man and G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3</w:t>
        <w:tab/>
        <w:t>In the full gospel of Jesus Christ; His pre-existence as the eternal Word,</w:t>
        <w:br/>
        <w:tab/>
        <w:tab/>
        <w:t>miraculous birth, sufferings, death, burial, resurrection and ascension,</w:t>
        <w:br/>
        <w:tab/>
        <w:tab/>
        <w:t>and His imminent return to earth as King of Kings and Lord of Lor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4</w:t>
        <w:tab/>
        <w:t>In the need for all to obey the Bible directive to repent, be baptised (by</w:t>
        <w:br/>
        <w:tab/>
        <w:tab/>
        <w:t>full immersion in water), and to receive the gift of the Holy Spirit, in order</w:t>
        <w:br/>
        <w:tab/>
        <w:tab/>
        <w:t>to be a member of the Body of Christ, the Chur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5</w:t>
        <w:tab/>
        <w:t>That the sign of individuals receiving the Holy Spirit is that they</w:t>
        <w:br/>
        <w:tab/>
        <w:tab/>
        <w:t>immediately speak in new tongu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6</w:t>
        <w:tab/>
        <w:t>That since the ascension, the terms “baptised with”, the “receiving of”,</w:t>
        <w:br/>
        <w:tab/>
        <w:tab/>
        <w:t>being “filled with”, “the pouring out of” the Spirit, and being “born again”</w:t>
        <w:br/>
        <w:tab/>
        <w:tab/>
        <w:t>(Gr. again, “from above”) all relate to the same one experience as first</w:t>
        <w:br/>
        <w:tab/>
        <w:tab/>
        <w:t>occurred at Penteco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7</w:t>
        <w:tab/>
        <w:t>In the establishment and preservation of the unity of the Holy Spirit only</w:t>
        <w:br/>
        <w:tab/>
        <w:tab/>
        <w:t>through the maintenance of common Bible beliefs, doctrines and</w:t>
        <w:br/>
        <w:tab/>
        <w:tab/>
        <w:t>pract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8</w:t>
        <w:tab/>
        <w:t>In the theocratic governing of the Church by Christ as the Head, and the</w:t>
        <w:br/>
        <w:tab/>
        <w:tab/>
        <w:t>overseeing ministry of the collective assembly of appointed elders</w:t>
        <w:br/>
        <w:tab/>
        <w:tab/>
        <w:t>(The Council of Past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9</w:t>
        <w:tab/>
        <w:t>In the operation of the miraculous gifts of the Holy Spirit within the</w:t>
        <w:br/>
        <w:tab/>
        <w:tab/>
        <w:t>Chur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10</w:t>
        <w:tab/>
        <w:t>That all operations within the Church must be conducted with decency</w:t>
        <w:br/>
        <w:tab/>
        <w:tab/>
        <w:t>and orderliness, as prescribed in the Bi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11</w:t>
        <w:tab/>
        <w:t>In prayer for the sick, and healing provision through Jesus Chri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12</w:t>
        <w:tab/>
        <w:t>That sin (the works of the flesh, 1 Cor 6:9,10; Gal 5:19-21; Eph 5:3-5)</w:t>
        <w:br/>
        <w:tab/>
        <w:tab/>
        <w:t>in a member of the church requires appropriate scriptural action by the</w:t>
        <w:br/>
        <w:tab/>
        <w:tab/>
        <w:t>church (refer Pastors’ Man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2.13</w:t>
        <w:tab/>
        <w:t>In the historical fulfilment of Bible prophecy, as conformation of God’s</w:t>
        <w:br/>
        <w:tab/>
        <w:tab/>
        <w:t>plan and purpose for the Church, the nations and the individu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i/>
          <w:iCs/>
          <w:sz w:val="16"/>
          <w:szCs w:val="16"/>
        </w:rPr>
        <w:t>Jun 2002 Rev1.2002</w:t>
      </w:r>
      <w:r>
        <w:br w:type="page"/>
      </w:r>
    </w:p>
    <w:p>
      <w:pPr>
        <w:pStyle w:val="Normal"/>
        <w:jc w:val="both"/>
        <w:rPr>
          <w:rFonts w:ascii="Arial" w:hAnsi="Arial" w:cs="Arial"/>
          <w:b/>
          <w:b/>
          <w:bCs/>
          <w:sz w:val="32"/>
          <w:szCs w:val="32"/>
        </w:rPr>
      </w:pPr>
      <w:r>
        <w:rPr>
          <w:rFonts w:cs="Arial" w:ascii="Arial" w:hAnsi="Arial"/>
          <w:b/>
          <w:bCs/>
          <w:sz w:val="32"/>
          <w:szCs w:val="32"/>
        </w:rPr>
        <w:t>3.</w:t>
        <w:tab/>
        <w:t>GOVERNMENT AND ADMINISTR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3.1</w:t>
        <w:tab/>
        <w:t>GENERAL FORM OF GOVERNMENT</w:t>
      </w:r>
    </w:p>
    <w:p>
      <w:pPr>
        <w:pStyle w:val="Normal"/>
        <w:jc w:val="both"/>
        <w:rPr>
          <w:rFonts w:ascii="Arial" w:hAnsi="Arial" w:cs="Arial"/>
        </w:rPr>
      </w:pPr>
      <w:r>
        <w:rPr>
          <w:rFonts w:cs="Arial" w:ascii="Arial" w:hAnsi="Arial"/>
        </w:rPr>
        <w:t>The general style and structure of the governing of the Fellowship is based upon the theocratic Bible pattern, with no one man in charge.  There is always to be a collective assembly of appointed elders.  The decisions are to be made collectively, and accepted by all the elders, and all the members of the Church.  Issues are to be resolved by resorting to the Word of Go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w:t>
        <w:tab/>
        <w:t>STRUCTURE</w:t>
      </w:r>
    </w:p>
    <w:p>
      <w:pPr>
        <w:pStyle w:val="Normal"/>
        <w:jc w:val="both"/>
        <w:rPr>
          <w:rFonts w:ascii="Arial" w:hAnsi="Arial" w:cs="Arial"/>
        </w:rPr>
      </w:pPr>
      <w:r>
        <w:rPr>
          <w:rFonts w:cs="Arial" w:ascii="Arial" w:hAnsi="Arial"/>
        </w:rPr>
        <w:t>Individual assemblies agree to be in Fellowship on the basis of commonality of doctrine and operations outlined in this document, and in the Pastors’ Manual, and agree to be under the general spiritual and administrative guidance of the Council of Pastors of The Revival Fellowship.  The Council of Pastors, “The Council”, will consist of pastors of proven ministry and experience who will be nominated on a broad geographic basis in order to represent the views of all the pastors in the Fellowship (world-wi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w:t>
        <w:tab/>
        <w:t>COUNCIL MEETINGS</w:t>
      </w:r>
    </w:p>
    <w:p>
      <w:pPr>
        <w:pStyle w:val="Normal"/>
        <w:jc w:val="both"/>
        <w:rPr>
          <w:rFonts w:ascii="Arial" w:hAnsi="Arial" w:cs="Arial"/>
        </w:rPr>
      </w:pPr>
      <w:r>
        <w:rPr>
          <w:rFonts w:cs="Arial" w:ascii="Arial" w:hAnsi="Arial"/>
        </w:rPr>
        <w:t>Council will hold two general meetings annually.  Minutes will be recorded and presented as a report after each meeting; when approved, to be distributed to all pastors in the Fellowship, to be retained in the Pastors’ Manual.  Extraordinary meetings may be called from time to time if necessary.  Any three or more Council members can call an extraordinary meet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4</w:t>
        <w:tab/>
        <w:t>AUTHORITY OF THE COUNCIL</w:t>
      </w:r>
    </w:p>
    <w:p>
      <w:pPr>
        <w:pStyle w:val="Normal"/>
        <w:jc w:val="both"/>
        <w:rPr>
          <w:rFonts w:ascii="Arial" w:hAnsi="Arial" w:cs="Arial"/>
        </w:rPr>
      </w:pPr>
      <w:r>
        <w:rPr>
          <w:rFonts w:cs="Arial" w:ascii="Arial" w:hAnsi="Arial"/>
        </w:rPr>
        <w:t>The Council is elected and its authority ratified by the general meeting of all pastors in The Revival Fellowship to clarify and administer all aspects of Bible doctrine.  It will have authority to discipline and, if necessary, dismiss a pastor at any time if there is a departure from Articles of Faith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serious internal difficulties in an assembly, or significant variation from agreed doctrine and practice, it is incumbent upon the pastor of that assembly to consult with the Council, who will assist in resolving the difficulties and restoring consistency of doctrine and practice on behalf of The Revival Fellowship as a whole.  (In other words - we agree to talk to one another and to be subject to one another - </w:t>
        <w:br/>
        <w:t>1 Peter 5: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5</w:t>
        <w:tab/>
        <w:t>MEMBERSHIP OF THE REVIVAL FELLOWSHIP</w:t>
      </w:r>
    </w:p>
    <w:p>
      <w:pPr>
        <w:pStyle w:val="Normal"/>
        <w:jc w:val="both"/>
        <w:rPr>
          <w:rFonts w:ascii="Arial" w:hAnsi="Arial" w:cs="Arial"/>
        </w:rPr>
      </w:pPr>
      <w:r>
        <w:rPr>
          <w:rFonts w:cs="Arial" w:ascii="Arial" w:hAnsi="Arial"/>
        </w:rPr>
        <w:t>The Revival Fellowship consists of assemblies in fellowship worldwide as outlined in these Articles of Association.  The responsibility for the general spiritual and administrative guidance of the assemblies in each country rests with the pastor or pastors in that country.  In every country every assembly has representation on the Council of Pastors, through their appointed member/s so that all views may be expressed and considered.  Each assembly agrees to be subject to the collective wisdom of the Counci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6</w:t>
        <w:tab/>
        <w:t>RESOLUTION OF DOCTRINAL MATTERS</w:t>
      </w:r>
    </w:p>
    <w:p>
      <w:pPr>
        <w:pStyle w:val="Normal"/>
        <w:jc w:val="both"/>
        <w:rPr>
          <w:rFonts w:ascii="Arial" w:hAnsi="Arial" w:cs="Arial"/>
        </w:rPr>
      </w:pPr>
      <w:r>
        <w:rPr>
          <w:rFonts w:cs="Arial" w:ascii="Arial" w:hAnsi="Arial"/>
        </w:rPr>
        <w:t>A pastor may submit doctrinal matters which may serve to confirm, modify, clarify, or alter the view currently held, to his Council representative.  Any directive to act in any of these matters will be by the consensus of Council (including absentee votes), and then promoted through the facility of the Pastors’ Manual.  No modification or alteration in the areas of doctrine and discipline may be introduced until approved by the Council and ratified by the general assembly of pastors.</w:t>
      </w:r>
      <w:r>
        <w:br w:type="page"/>
      </w:r>
    </w:p>
    <w:p>
      <w:pPr>
        <w:pStyle w:val="Normal"/>
        <w:jc w:val="both"/>
        <w:rPr>
          <w:rFonts w:ascii="Arial" w:hAnsi="Arial" w:cs="Arial"/>
          <w:b/>
          <w:b/>
          <w:bCs/>
          <w:sz w:val="32"/>
          <w:szCs w:val="32"/>
        </w:rPr>
      </w:pPr>
      <w:r>
        <w:rPr>
          <w:rFonts w:cs="Arial" w:ascii="Arial" w:hAnsi="Arial"/>
          <w:b/>
          <w:bCs/>
          <w:sz w:val="32"/>
          <w:szCs w:val="32"/>
        </w:rPr>
        <w:t>4.</w:t>
        <w:tab/>
        <w:t>ADDENDA OF SCRIPTURE REFERENC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t>1.</w:t>
        <w:tab/>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 Cor 1:9,10; 1 John 1:1-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FUNDAMENTAL DOCTRINES / ARTICLES OF FAIT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w:t>
        <w:tab/>
        <w:t>John 12:48; John 1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Mark 1:1; Eph 5:23; Col 1:17-18; Acts 4:10-12; 1 Tim 2: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Is 9:6-7; Mark 16:15-20; John 1:1-3, 14; John 8:58; 1 Thess 4:16; Rev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Mark 16:16; Acts 2:37-40; Romans 8:9; 1 Cor 1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Is 28:9-12; Mark 16:17; Acts 2:4, 16-18, 32-33; Acts 10:44-46; Acts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Matt 3:11-12; John 3:5-8; Acts 1:4-5; Acts 2:1-4, 16-17, 32-33, 37-40; Acts</w:t>
        <w:br/>
        <w:tab/>
        <w:t>10:44-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1 Cor 1:9-10; 1 Cor 12:13, Eph 4:1-6; 1 John 5: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tab/>
        <w:t>Acts 14:23; Acts 15:4, 6, 12, 22, 30; Eph 1:22-23; Eph 4:1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t>1 Cor 12:1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w:t>
        <w:tab/>
        <w:t>1 Cor 13:4-7; 1 Cor 14:32-33, 36-40; 2 Thess 3: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w:t>
        <w:tab/>
        <w:t>Is 53:5; Mark 16:15, 18-20; James 5:1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w:t>
        <w:tab/>
        <w:t>Gen 12:1-3; 17:21-22; 21:12; 22:15-18; 28:10-15; 32:24-30; 35:9-15; 37:3-11, 48;</w:t>
        <w:br/>
        <w:tab/>
        <w:t>Rom 9; 11:25-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w:t>
        <w:tab/>
        <w:t>GOVERNMENT AND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Acts 15:6; 1 Cor 12:28; Eph 4:11-14; 1 Peter 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New pastors:</w:t>
        <w:tab/>
        <w:t>1 Tim 3:1-13</w:t>
      </w:r>
    </w:p>
    <w:p>
      <w:pPr>
        <w:pStyle w:val="Normal"/>
        <w:jc w:val="both"/>
        <w:rPr>
          <w:rFonts w:ascii="Arial" w:hAnsi="Arial" w:cs="Arial"/>
        </w:rPr>
      </w:pPr>
      <w:r>
        <w:rPr>
          <w:rFonts w:cs="Arial" w:ascii="Arial" w:hAnsi="Arial"/>
        </w:rPr>
        <w:tab/>
        <w:t>Conflict</w:t>
        <w:tab/>
        <w:t>Matt 18:1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i/>
          <w:iCs/>
          <w:sz w:val="16"/>
          <w:szCs w:val="16"/>
        </w:rPr>
        <w:t>Jun 2002 Rev1.2002</w:t>
      </w:r>
    </w:p>
    <w:p>
      <w:pPr>
        <w:pStyle w:val="Normal"/>
        <w:jc w:val="center"/>
        <w:rPr>
          <w:rFonts w:ascii="Arial" w:hAnsi="Arial" w:cs="Arial"/>
        </w:rPr>
      </w:pPr>
      <w:r>
        <w:rPr>
          <w:rFonts w:cs="Arial" w:ascii="Arial" w:hAnsi="Arial"/>
        </w:rPr>
      </w:r>
    </w:p>
    <w:p>
      <w:pPr>
        <w:pStyle w:val="Normal"/>
        <w:rPr/>
      </w:pPr>
      <w:r>
        <w:rPr/>
      </w:r>
    </w:p>
    <w:sectPr>
      <w:type w:val="nextPage"/>
      <w:pgSz w:w="11906" w:h="16838"/>
      <w:pgMar w:left="1134" w:right="1134" w:gutter="0" w:header="0" w:top="102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3:00Z</dcterms:created>
  <dc:creator>Wayne</dc:creator>
  <dc:description/>
  <cp:keywords/>
  <dc:language>en-US</dc:language>
  <cp:lastModifiedBy>Robert Hutton</cp:lastModifiedBy>
  <dcterms:modified xsi:type="dcterms:W3CDTF">2009-09-14T19:53:00Z</dcterms:modified>
  <cp:revision>2</cp:revision>
  <dc:subject/>
  <dc:title>Date of issue 20/2/97</dc:title>
</cp:coreProperties>
</file>